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7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37235</wp:posOffset>
                </wp:positionH>
                <wp:positionV relativeFrom="page">
                  <wp:posOffset>-537210</wp:posOffset>
                </wp:positionV>
                <wp:extent cx="6829425" cy="276225"/>
                <wp:effectExtent l="5715" t="5080" r="3022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赤い文字は記入例です。わからないところがありましたら、当基金までお問い合わせ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05pt;margin-top:-42.3pt;width:537.7pt;height:21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赤い文字は記入例です。わからないところがありましたら、当基金までお問い合わせ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tabs>
          <w:tab w:val="clear" w:pos="840"/>
          <w:tab w:val="left" w:pos="607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075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社会福祉法人 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 w:val="24"/>
          <w:lang w:eastAsia="zh-TW"/>
        </w:rPr>
        <w:t>清水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理事長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塚本 隆史 殿</w:t>
      </w:r>
    </w:p>
    <w:p>
      <w:pPr>
        <w:pStyle w:val="Normal"/>
        <w:spacing w:lineRule="auto" w:line="276"/>
        <w:ind w:left="5394" w:hanging="431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郵便番号と住所</w:t>
      </w:r>
    </w:p>
    <w:p>
      <w:pPr>
        <w:pStyle w:val="Normal"/>
        <w:spacing w:lineRule="auto" w:line="276"/>
        <w:ind w:left="5394" w:hanging="4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特定非営利活動法人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○○</w:t>
      </w:r>
    </w:p>
    <w:p>
      <w:pPr>
        <w:pStyle w:val="Normal"/>
        <w:spacing w:lineRule="auto" w:line="276"/>
        <w:ind w:left="5394" w:hanging="43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   ○○○○○  印</w:t>
      </w:r>
    </w:p>
    <w:p>
      <w:pPr>
        <w:pStyle w:val="Normal"/>
        <w:ind w:left="511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8"/>
          <w:u w:val="single"/>
        </w:rPr>
        <w:t>助成物件解体処分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u w:val="single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特定非営利活動法人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○○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lang w:eastAsia="zh-TW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○○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件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作業訓練棟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建物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造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木造平屋建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２０１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平成２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←西暦でも元号でもかまいません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２８－９０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５，０００，００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円 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処分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２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処分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建物の解体処分を行う理由について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添付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</w:t>
      </w:r>
    </w:p>
    <w:p>
      <w:pPr>
        <w:pStyle w:val="Normal"/>
        <w:ind w:left="8868" w:hanging="886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解体処分を行う建物の現状がわかる写真（外観・内観）</w:t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28:00Z</dcterms:created>
  <dc:creator>清水基金</dc:creator>
  <dc:description/>
  <cp:keywords/>
  <dc:language>en-US</dc:language>
  <cp:lastModifiedBy>user</cp:lastModifiedBy>
  <cp:lastPrinted>2014-04-14T16:28:00Z</cp:lastPrinted>
  <dcterms:modified xsi:type="dcterms:W3CDTF">2020-10-19T01:51:00Z</dcterms:modified>
  <cp:revision>67</cp:revision>
  <dc:subject/>
  <dc:title>建物解体申請例文</dc:title>
</cp:coreProperties>
</file>